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8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кз. №1</w:t>
      </w:r>
    </w:p>
    <w:p>
      <w:pPr>
        <w:pStyle w:val="Normal"/>
        <w:shd w:fill="FFFFFF" w:val="clear"/>
        <w:spacing w:lineRule="exact" w:line="322"/>
        <w:ind w:left="3005" w:hanging="283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тверждена на заседании 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го комитета 16.10 2009 г.</w:t>
      </w:r>
    </w:p>
    <w:p>
      <w:pPr>
        <w:pStyle w:val="Normal"/>
        <w:shd w:fill="FFFFFF" w:val="clear"/>
        <w:spacing w:lineRule="exact" w:line="432" w:before="2453" w:after="0"/>
        <w:ind w:left="2424" w:hanging="0"/>
        <w:rPr>
          <w:rFonts w:ascii="Times New Roman" w:hAnsi="Times New Roman" w:cs="Times New Roman"/>
          <w:color w:val="000000"/>
          <w:spacing w:val="9"/>
          <w:position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9"/>
          <w:position w:val="7"/>
          <w:sz w:val="42"/>
          <w:szCs w:val="42"/>
        </w:rPr>
        <w:t>КОНЦЕПЦИЯ</w:t>
      </w:r>
    </w:p>
    <w:p>
      <w:pPr>
        <w:pStyle w:val="Normal"/>
        <w:shd w:fill="FFFFFF" w:val="clear"/>
        <w:spacing w:lineRule="exact" w:line="461" w:before="398" w:after="0"/>
        <w:ind w:right="955" w:hanging="0"/>
        <w:jc w:val="center"/>
        <w:rPr>
          <w:rFonts w:ascii="Times New Roman" w:hAnsi="Times New Roman" w:cs="Times New Roman"/>
          <w:color w:val="000000"/>
          <w:spacing w:val="5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5"/>
          <w:sz w:val="42"/>
          <w:szCs w:val="42"/>
        </w:rPr>
        <w:t>ГОСУДАРСТВЕННОЙ</w:t>
      </w:r>
    </w:p>
    <w:p>
      <w:pPr>
        <w:pStyle w:val="Normal"/>
        <w:shd w:fill="FFFFFF" w:val="clear"/>
        <w:spacing w:lineRule="exact" w:line="461"/>
        <w:ind w:right="989" w:hanging="0"/>
        <w:jc w:val="center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АНТИНАРКОТИЧЕСКОЙ ПОЛИТИКИ</w:t>
      </w:r>
    </w:p>
    <w:p>
      <w:pPr>
        <w:pStyle w:val="Normal"/>
        <w:shd w:fill="FFFFFF" w:val="clear"/>
        <w:spacing w:lineRule="exact" w:line="461"/>
        <w:ind w:right="970" w:hanging="0"/>
        <w:jc w:val="center"/>
        <w:rPr>
          <w:rFonts w:ascii="Times New Roman" w:hAnsi="Times New Roman" w:cs="Times New Roman"/>
          <w:color w:val="000000"/>
          <w:spacing w:val="8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8"/>
          <w:sz w:val="42"/>
          <w:szCs w:val="42"/>
        </w:rPr>
        <w:t>РОССИЙСКОЙ ФЕДЕРАЦИИ</w:t>
      </w:r>
    </w:p>
    <w:p>
      <w:pPr>
        <w:sectPr>
          <w:type w:val="nextPage"/>
          <w:pgSz w:w="11906" w:h="16838"/>
          <w:pgMar w:left="2365" w:right="1020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71" w:after="0"/>
        <w:ind w:left="2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2009</w:t>
      </w:r>
    </w:p>
    <w:p>
      <w:pPr>
        <w:pStyle w:val="Normal"/>
        <w:shd w:fill="FFFFFF" w:val="clear"/>
        <w:ind w:left="16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9432" w:leader="none"/>
        </w:tabs>
        <w:spacing w:lineRule="exact" w:line="648" w:before="706" w:after="0"/>
        <w:ind w:left="64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648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6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истема мер по сокращению предложения наркот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322" w:before="250" w:after="0"/>
        <w:ind w:left="634" w:hanging="6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борьбе с незаконным оборотом наркотиков на территории</w:t>
        <w:tab/>
        <w:t>7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before="32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ы по борьбе с наркотрафик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before="322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епление международного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322" w:before="312" w:after="0"/>
        <w:ind w:left="634" w:hanging="629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ры по контролю за легальным оборотом наркотиков    и и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2</w:t>
        <w:br/>
        <w:t>прекурсоров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638" w:before="77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истема мер по сокращению спроса на нарко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right" w:pos="9432" w:leader="none"/>
        </w:tabs>
        <w:spacing w:lineRule="exact" w:line="638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ледование и оценка наркоситуац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right" w:pos="9432" w:leader="none"/>
        </w:tabs>
        <w:spacing w:lineRule="exact" w:line="638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ы профилактики наркоман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right" w:pos="9432" w:leader="none"/>
        </w:tabs>
        <w:spacing w:lineRule="exact" w:line="322" w:before="259" w:after="0"/>
        <w:ind w:left="629" w:hanging="6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ры   по   оказанию   наркологической   медицинской  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8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ным наркоман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right" w:pos="9432" w:leader="none"/>
        </w:tabs>
        <w:spacing w:lineRule="exact" w:line="326" w:before="312" w:after="0"/>
        <w:ind w:left="629" w:hanging="619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ры   по   осуществлению   медико-социальной   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0</w:t>
        <w:br/>
        <w:t>больных наркомание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right" w:pos="9432" w:leader="none"/>
        </w:tabs>
        <w:spacing w:lineRule="exact" w:line="326" w:before="312" w:after="0"/>
        <w:ind w:left="634" w:hanging="63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овершенствование       организационного       и       правов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2</w:t>
        <w:br/>
        <w:t>обеспечения антинаркотической деятельности</w:t>
      </w:r>
    </w:p>
    <w:p>
      <w:pPr>
        <w:sectPr>
          <w:type w:val="nextPage"/>
          <w:pgSz w:w="11906" w:h="16838"/>
          <w:pgMar w:left="1345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432" w:leader="none"/>
        </w:tabs>
        <w:spacing w:before="322" w:after="0"/>
        <w:ind w:left="6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5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 w:before="638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Необходимость разработки Концепции государствен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нтинаркотической политики Российской Федерации обусловле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менениями геополитической ситуации в мире, глобализацией и,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ствие, активизацией деятельности транснациональной преступ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никновением новых вызовов и угроз, связанных, прежде всего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остранением героина и "синтетических наркотиков", существ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ванием правовой базы от нынешней динамики развития наркоситуации в стране, а также новыми задачами, стоящими перед государственной систем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тинаркотической деятельности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ая причина нарастающего героинового давления на Россий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ю лежит за ее пределами - в военно-политической и экономической ситуации в Афганистане, породившей масштабный экспорт опиатов в Россию. В настоящее время в мире производится опиатов в 2 раза больше, чем 10 лет назад, и почти все это производство (94 %) сосредоточено в Афганистане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ременная наркоситуация в Российской Федерации характеризуется расширением масштабов незаконного распространения немедиц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я наркотиков, что представляет серьезную угрозу здоровью н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номике страны, правопорядку и безопасности государства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сточником поступления наркотиков в незаконный оборо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страны все в большей степени становится наркоэкспансия, организованная международными преступными сообществами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атегией национальной безопасности Российской Федерации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а, утвержденной Президентом Российской Федерации 12 мая 2009 г.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дними из источников угроз национальной безопасности призн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наркомании и деятельность транснациональных преступ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ппировок и организаций, связанная с незаконным оборотом 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и психотропных веществ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структурная перестройка наркорынка в сторону высококонцентрированных наркотических веществ, таких как героин, кокаин, стимуляторы амфетаминового ряда, способствующих быстрому развитию физической и психической зависимостей, деградации личности, появлению серьезных соматических осложнений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угрозу представляют опиаты, произведенные в Афганистане, которые используют до 90% больных наркоманией.</w:t>
      </w:r>
    </w:p>
    <w:p>
      <w:pPr>
        <w:pStyle w:val="Normal"/>
        <w:shd w:fill="FFFFFF" w:val="clear"/>
        <w:spacing w:lineRule="exact" w:line="322"/>
        <w:ind w:right="24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большее распространение получают ввозимые из-за рубежа кока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тические наркотики, каннабиоиды, а также наркотические средств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готовленные из местного растительного сырья и из лек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аратов, находящихся в свободной продаже.</w:t>
      </w:r>
    </w:p>
    <w:p>
      <w:pPr>
        <w:sectPr>
          <w:type w:val="nextPage"/>
          <w:pgSz w:w="11906" w:h="16838"/>
          <w:pgMar w:left="1361" w:right="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4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 настоящего времени не ликвидированы пробелы нормати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вого регулирования антинаркотической деятельности, не реализуются в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ом объеме положения антинаркотических конвенций ООН, россий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не полностью приведено в соответствие с принятыми международными обязательствами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ончился срок действия Руководящих принципов и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й деятельности в Российской Федерации по противодейств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аконному обороту наркотических средств и психотропных вещест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оупотреблению ими на период до 2008 г., утвержденных решением совещания членов Совета Безопасности Российской Федерации в 1999 г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Концепции государственной политики в области противодейств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лоупотреблению наркотиками и их незаконному обороту, утвержде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1993 году Верховным Советом Российской Федерации.</w:t>
      </w:r>
    </w:p>
    <w:p>
      <w:pPr>
        <w:pStyle w:val="Normal"/>
        <w:shd w:fill="FFFFFF" w:val="clear"/>
        <w:spacing w:lineRule="exact" w:line="322"/>
        <w:ind w:left="14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-за организационно-правовой неурегулированности действующ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истема учета потребителей наркотиков, основанная на принцип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бровольности и анонимности лечения, не отражает реального поло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. В связи с несовершенством учета потребителей наркотиков не суще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ой системы учета смертности, связанной напрямую или косвенно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треблением наркотиков. По этой причине, а также из-за отсутстви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действенной системы исследования и оценки наркоситуац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интересованные федеральные органы исполнительной власти н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ют реальными данными о распространенности наркомании, емкости наркорынка, источниках нелегальных доходов.</w:t>
      </w:r>
    </w:p>
    <w:p>
      <w:pPr>
        <w:pStyle w:val="Normal"/>
        <w:shd w:fill="FFFFFF" w:val="clear"/>
        <w:spacing w:lineRule="exact" w:line="322" w:before="5" w:after="0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и общества от наркомании, включая отрицательное воздействие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мографию и здоровье нации, объемные негативные социа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ономические последствия несопоставимы с предпринимаемыми сегодн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рами, в том числе и финансовыми, по ее пресечению,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и лечения наркоманов.</w:t>
      </w:r>
    </w:p>
    <w:p>
      <w:pPr>
        <w:pStyle w:val="Normal"/>
        <w:shd w:fill="FFFFFF" w:val="clear"/>
        <w:spacing w:lineRule="exact" w:line="322" w:before="5" w:after="0"/>
        <w:ind w:left="14" w:right="5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условиях демографического кризиса дальнейший рост количества наркозависимых, большинство из которых являются молодыми людьми репродуктивного возраста, способен привести к деградации нации.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sectPr>
          <w:type w:val="nextPage"/>
          <w:pgSz w:w="11906" w:h="16838"/>
          <w:pgMar w:left="1347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4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Концепция государственной антинаркотической полит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нцепция) - официально принятая систем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сновополагающих взглядов, определяющих меры и организац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ктической деятельности государства в сфере оборота наркот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психотропных веществ и прекурсоров, а также по противодействи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х незаконному обороту. Проблема распространения наркомани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ссийской Федерации рассматривается как угроза, направленная на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феры жизнедеятельности, включая национальную безопасность, жизн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е граждан, морально-нравственные устои общества. В Концеп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формулированы основные цели и направлен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политики.</w:t>
      </w:r>
    </w:p>
    <w:p>
      <w:pPr>
        <w:pStyle w:val="Normal"/>
        <w:shd w:fill="FFFFFF" w:val="clear"/>
        <w:spacing w:lineRule="exact" w:line="322"/>
        <w:ind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является основополагающим документом по разработке, совершенствованию и корректировке государственной антинаркотическо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олитики и направлена на координацию деятельности орган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государственной власти, местного самоуправления, 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й в сфере оборота наркотических средств, психотропных вещест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курсоров и противодействия их незаконному обороту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положения Концепции развивают положения Стратег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ая антинаркотическая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систе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органов государственной власти Российской Федерации и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, органов местного самоуправления муниципальных образовани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нтинаркотических комиссий в субъектах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нных организаций и религиозных объединений, направленн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, выявление и пресечение незаконного оборота наркотических средств, психотропных веществ и их прекурсоров, профилактику наркоман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чение и реабилитацию больных наркоманией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наркотиче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деятельность орган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енной власти Российской Федерации и ее субъектов,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ного самоуправления муниципальных образований, Государственного антинаркотического комитета, антинаркотических комиссий в субъекта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ссийской Федерации, общественных организаций и религиоз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динений по реализации государственной антинаркотической политики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Целью государственной антинаркотической полит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ровня наркотизации общества посредством установления строг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я за оборотом наркотических средств, психотропных веществ 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урсоров, устранения причин и условий, способствующих их незакон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роту и потреблению, формирования системы мер оказания достаточной и эффективной помощи больным наркологического профиля, формировани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стве нетерпимости к немедицинскому потреблению 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и психотропных веществ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 цель достигается решением следующих основных задач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сокращение предложения наркоти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утем искоренения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легального производства и оборота внутри страны и снижения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наркоагрессии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кращение спроса на нарко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организации систем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аимодействия механизмов профилактической, в т.ч. пропагандистс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чебной, реабилитационной и законотворческой работы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й антинаркотической политики:</w:t>
      </w:r>
    </w:p>
    <w:p>
      <w:pPr>
        <w:sectPr>
          <w:type w:val="nextPage"/>
          <w:pgSz w:w="11906" w:h="16838"/>
          <w:pgMar w:left="1380" w:right="9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лизация общегосударственного комплекса мер по пресеч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законного распространения наркотических средств и психотропных вещ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ссийской Федерации;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мер адекватного противодействия их незаконному ввозу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ю Российской Федерации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укрепление международного сотрудничества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тинаркотической деятельности на многосторонней и двусторонней основе;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еспечение надежного государственного контроля за легаль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внедрение государственной системы мониторинга и оце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я наркоситуации в Российской Федерации, как основы эффективной реализации государственной антинаркотической политики;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ие государственной системы профилактики наркомании, а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чения и медико-социальной реабилитации больных наркоманией, в 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е несовершеннолетних;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е организационного и правового обеспечения антинаркотической деятельности;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ы антинаркотической деятельности и их полномочия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уководство антинаркотической деятельност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 Российской Федерации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Государственный антинаркотический комит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ю деятельности федеральных органов исполнительной в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исполнительной власти субъектов Российской Федерации, органов местного самоуправления муниципальных образований и анти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й в субъектах Российской Федерации по реализации государственной антинаркотической политики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наркотические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спечивают координацию деятельности территориаль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бъектов Российской Федерации и органов местного самоуправлени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муниципальных образований по профилактике наркомани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тиводействию незаконному обороту наркотиков в рамках сво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322" w:before="5" w:after="0"/>
        <w:ind w:left="5" w:right="19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Федеральная служба Российской Федерации по контролю 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отом наркот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функции по реализации государстве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нтинаркотической политики, нормативно-правовому регулирован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ю и надзору в сфере оборота наркотических средств, психотроп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ществ и их прекурсоров, а также в области противодействия их незакон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роту;</w:t>
      </w:r>
    </w:p>
    <w:p>
      <w:pPr>
        <w:sectPr>
          <w:type w:val="nextPage"/>
          <w:pgSz w:w="11906" w:h="16838"/>
          <w:pgMar w:left="1360" w:right="100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right="34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Министерство внутренних дел Российской Федераци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нистерство здравоохранения и социального развития Российск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едерации, Федеральная таможенная служба, Федеральная служба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безопасности Российской Федерац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ругие федеральные орг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ительной власти осуществляют функции противодействия незако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у наркотических средств, психотропных веществ и их прекурсор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елах предоставленных им Президентом Российской Федер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Российской Федерации полномочий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Министерство     иностранных     дел     Российской     Федерации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нтроль за международной деятельностью всех органов исполнительной власти, осуществляющих функции в упомянутой выше сфер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целях проведения единой внешнеполитической линии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на международной арене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Генеральная прокуратура Российской Федер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дзор исполнения законодательства в сфере антинаркот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5" w:after="0"/>
        <w:ind w:right="5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ысшие должностные лица (руководители высших исполнительных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рганов государственной власти) субъектов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ах своих полномочий, осуществляют руководство антинаркотической деятельностью на территории субъектов Российской Федерации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ы исполнительной власти субъектов Российской Феде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ют реализацию государственной антинаркотической полит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х Российской Федерации.</w:t>
      </w:r>
    </w:p>
    <w:p>
      <w:pPr>
        <w:pStyle w:val="Normal"/>
        <w:shd w:fill="FFFFFF" w:val="clear"/>
        <w:spacing w:lineRule="exact" w:line="322" w:before="5" w:after="0"/>
        <w:ind w:left="5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Общественные организации и религиозные объеди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онных для территории Российской Федерации религиозных напр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профилактику распространения наркоман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билитацию наркозависимых лиц в пределах своих полномочий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равовой осн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рьбы с незаконным оборотом нарко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, психотропных веществ и их прекурсоров являются: Конститу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федеральные конституционные законы, Федеральный закон от 8 января 1998 г. № 3-ФЗ «О наркотических средствах и психотропных веществах», федеральные законы, указы Президента Российской Федераци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ановления Правительства Российской Федерации, международ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говоры Российской Федерации, нормативные правовые акты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власти субъектов Российской Федерации, нормативные ак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х органов исполнительной власти, нормативные акты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ного самоуправления муниципальных образований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яду с основными направлениями антинаркотической деятельност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уществляемыми федеральными органами исполнительной в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уются федеральные и региональные целевые программы в сфере противодействия злоупотреблению наркотиками и их незаконному обороту.</w:t>
      </w:r>
    </w:p>
    <w:p>
      <w:pPr>
        <w:sectPr>
          <w:type w:val="nextPage"/>
          <w:pgSz w:w="11906" w:h="16838"/>
          <w:pgMar w:left="1356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 и меры, принимаемые органами государственной власт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асти борьбы с незаконным оборотом наркотиков, основываются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нципах открытости, конкретности, упреждающего воз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енства всех перед законом и неотвратимости ответствен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оры на поддержку общества, законности, соблюдения конститу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 и свобод граждан.</w:t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истема мер по сокращению предложения наркотиков</w:t>
      </w:r>
    </w:p>
    <w:p>
      <w:pPr>
        <w:pStyle w:val="Normal"/>
        <w:shd w:fill="FFFFFF" w:val="clear"/>
        <w:spacing w:lineRule="exact" w:line="326" w:before="312" w:after="0"/>
        <w:ind w:left="2357" w:right="1037" w:hanging="119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Меры по борьбе с незаконным оборотом наркотиков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 территории Российской Федерации</w:t>
      </w:r>
    </w:p>
    <w:p>
      <w:pPr>
        <w:pStyle w:val="Normal"/>
        <w:shd w:fill="FFFFFF" w:val="clear"/>
        <w:spacing w:lineRule="exact" w:line="322" w:before="317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рьба с незаконным оборотом наркотиков осуществляется на основе общегосударственного комплекса мер, в том числе превентивного характера, направленных на пресечение этого вида преступной деятельности, в перв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чередь, по выявлению и пресечению деятельности транснацион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ступных группировок и организаций, связанной с незаконным оборотом наркотических средств и психотропных веществ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указанным мерам относятся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силение координации антинаркотической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оохранительных органов и специальных служб по противодейств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законному обороту наркотических средств и психотропных веществ;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явление и пресечение организованных преступных сообще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еступных организаций)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рыв экономических основ организованной наркопреступности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отиводействие легализации (отмыванию) доходов, получ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ным путем;</w:t>
      </w:r>
    </w:p>
    <w:p>
      <w:pPr>
        <w:pStyle w:val="Normal"/>
        <w:shd w:fill="FFFFFF" w:val="clear"/>
        <w:spacing w:lineRule="exact" w:line="322" w:before="10" w:after="0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ие мест возможного производства наркотических средств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сихотропных веществ, а также лиц, обоснованно подозреваем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астности к незаконному производству наркотиков, и организация их оперативного контроля;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ение и уничтожение с использованием современных научно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ехнических средств незаконных посевов и очагов ест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растания дикорастущих растений, содержащих наркотические средства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сихотропные вещества, подпольных лабораторий и оборуд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уемых для незаконного изготовления наркотиков;</w:t>
      </w:r>
    </w:p>
    <w:p>
      <w:pPr>
        <w:pStyle w:val="Normal"/>
        <w:shd w:fill="FFFFFF" w:val="clear"/>
        <w:spacing w:lineRule="exact" w:line="322"/>
        <w:ind w:left="5" w:right="19" w:firstLine="6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ультивация и возвращение в сельскохозяйственный оборот земел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соренных дикорастущими растениями, содержащими нарко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и психотропные вещества;</w:t>
      </w:r>
    </w:p>
    <w:p>
      <w:pPr>
        <w:pStyle w:val="Normal"/>
        <w:shd w:fill="FFFFFF" w:val="clear"/>
        <w:spacing w:lineRule="exact" w:line="322"/>
        <w:ind w:left="5" w:right="14" w:firstLine="6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и укрепление кадров государственных органов, участву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тиводействии незаконному обороту наркотиков;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ическое и технологическое перевооружение органов наркоконтроля и иных правоохранительных органов, осуществляющих деятельность в сфер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орьбы с незаконным оборотом наркотических средств, психотроп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ществ и их прекурсоров адекватно существующей наркоугрозе;</w:t>
      </w:r>
    </w:p>
    <w:p>
      <w:pPr>
        <w:sectPr>
          <w:type w:val="nextPage"/>
          <w:pgSz w:w="11906" w:h="16838"/>
          <w:pgMar w:left="1354" w:right="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системы выявления новых видов наркотических веществ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их классификации и решения вопроса о включении в спис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чня наркотических средств, психотропных веществ и их прекурсоров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длежащих контролю в Российской Федерации, утвержд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тельством Российской Федерации;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ие системы идентификации изымаемых из незаконного оборо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spacing w:before="326" w:after="0"/>
        <w:ind w:left="26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Меры по борьбе с наркотрафиком</w:t>
      </w:r>
    </w:p>
    <w:p>
      <w:pPr>
        <w:pStyle w:val="Normal"/>
        <w:shd w:fill="FFFFFF" w:val="clear"/>
        <w:spacing w:lineRule="exact" w:line="322" w:before="312" w:after="0"/>
        <w:ind w:left="73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сновным направлением противодействия нелегальному ввоз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ю Российской Федерации наркотических средств и психотропных веществ является ликвидация наркотрафика (нелегального пере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ков) из Афганистана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пространение наркотиков, прежде всего опийной группы,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й Федерации связано с развитием наркоситуации в Афганиста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, по экспертным оценкам УНП ООН, производится порядка 94% от общего количества производимых в мире опиатов, не менее 35% которых незакон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вляется на территорию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ября 2001 г. объем производства опиатов в Афганистане вырос в 44 раза, Афганистан по сути превратился в наркогосударство, основ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чником дохода которого является производство и продажа опиатов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фганский наркотрафик является глобальной угрозой мир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сштаба, главный удар которой, прежде всего, направлен на Российск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ю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ругими направлениями борьбы с наркотрафиком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е незаконному ввозу в Российскую Федерацию из Латинской Америки кокаина, из европейских стран и Китая — синтетических наркотиков, из Марокко - каннабиоидов, из государств Центральной Азии - марихуан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шиша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ьба с наркотрафиком осуществляется посредством реализ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ледующих мер: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лучшение обустройства и охраны государственной границы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ции, прежде всего на основных направлениях наркотрафика;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иление пограничного и таможенного контроля грузов, поступ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налам транспортных сообщений;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системы персонального учета иностранных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ц без гражданства, пересекающих государственную границу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 w:before="5" w:after="0"/>
        <w:ind w:right="29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ение контроля за производством, ввозом и вывозом прекурсоров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крытия каналов их доставки в Афганистан, государства Европы и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й Азии, Турцию;</w:t>
      </w:r>
    </w:p>
    <w:p>
      <w:pPr>
        <w:pStyle w:val="Normal"/>
        <w:shd w:fill="FFFFFF" w:val="clear"/>
        <w:spacing w:lineRule="exact" w:line="322"/>
        <w:ind w:left="5" w:right="34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приграничного сотрудничества с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ых ведомств сопредельных государств;</w:t>
      </w:r>
    </w:p>
    <w:p>
      <w:pPr>
        <w:sectPr>
          <w:type w:val="nextPage"/>
          <w:pgSz w:w="11906" w:h="16838"/>
          <w:pgMar w:left="1318" w:right="1035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е совместно с компетентными органами заинтересованны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сударств системы анализа наркоситуации в целях повыше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ффективности противодействия транснациональным преступны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руппировкам и организациям, связанным с незаконным оборо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322" w:before="758" w:after="0"/>
        <w:ind w:left="5"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изация совместно с зарубежными партнерами борьбы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нсграничной преступностью, пресечение деятельности организова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ступных групп, специализирующихся на контрабанде нарко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в целях повышения эффективности противодействия афганскому наркотрафику на дальних подступах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сотрудничества в области подготовки кадров для компете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зарубежных государств;</w:t>
      </w:r>
    </w:p>
    <w:p>
      <w:pPr>
        <w:pStyle w:val="Normal"/>
        <w:shd w:fill="FFFFFF" w:val="clear"/>
        <w:spacing w:lineRule="exact" w:line="322" w:before="5" w:after="0"/>
        <w:ind w:left="5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работка комплекса мер по усилению контроля за маршрутами возможной транспортировки наркотиков по основным направлен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котрафика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е миграционного законодательства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Укрепление международного сотрудничества</w:t>
      </w:r>
    </w:p>
    <w:p>
      <w:pPr>
        <w:pStyle w:val="Normal"/>
        <w:shd w:fill="FFFFFF" w:val="clear"/>
        <w:spacing w:lineRule="exact" w:line="322" w:before="317" w:after="0"/>
        <w:ind w:right="2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ьный характер незаконного оборота наркотиков, не признающего государственных границ, служащего финансовой базой для организованной преступности, терроризма, коррупции представляет реальную угрозу жизн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оровью человечества, национальной безопасности государств.</w:t>
      </w:r>
    </w:p>
    <w:p>
      <w:pPr>
        <w:pStyle w:val="Normal"/>
        <w:shd w:fill="FFFFFF" w:val="clear"/>
        <w:spacing w:lineRule="exact" w:line="322"/>
        <w:ind w:left="5" w:right="2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спространения наркотиков в России является неотъемлем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стью мировой проблемы наркомании, требующей скоординированных и сбалансированных действий всего мирового сообщества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им из приоритетов Российской Федерации в решении глобальных проблем в контексте укрепления международной безопасности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енаправленное противодействие незаконному обороту наркот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с другими государствами в многостороннем формате, прежд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сего, в рамках специализированных международных органов, 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вусторонней основе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овую основу международного сотрудничества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я незаконному обороту наркотиков образуют универсальные конвенции ООН: Единая конвенция о наркотических средствах 1961 года с поправками, внесенными в нее в соответствии с Протоколом 1972 года о поправках к Единой конвенции о наркотических средствах 1961 года, Конвенция о психотропных веществах 1971 года и Конвенция Организации Объединенных Наций о борьбе против незаконного оборота наркотических средств и психотропных веществ 1988 года и другие международ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рмативные правовые акты, участником которых является Российск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я.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я Объединенных Наций (ООН) и ее Совет Безопас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ают центральную координирующую роль в вопросах борьбы с незаконным оборотом наркотиков.</w:t>
      </w:r>
    </w:p>
    <w:p>
      <w:pPr>
        <w:sectPr>
          <w:type w:val="nextPage"/>
          <w:pgSz w:w="11906" w:h="16838"/>
          <w:pgMar w:left="1358" w:right="100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34" w:firstLine="6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рганизация договора о коллективной безопасности (ОДКБ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нхайская организация сотрудничества (ШОС) и Евразийская группа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иводействию легализации преступных доходов и финансирова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рроризма   (ЕАГ)   рассматриваются   в   качестве   одних   из   главных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322" w:before="75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государственных инструментов, призванных противостоять региональ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зовам и угрозам, включая борьбу с незаконным оборотом нарко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и психотропных веществ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действие незаконным поставкам наркотиков с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фганистана является главной задачей для России в антинаркотической сфер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героин и опий на российском нелегальном рынке наркот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 на 100% - афганского происхождения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ными целями антинаркотической политики Российской Федерации на этом направлении являются недопущение проникновения наркотиков и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фганистана в Россию, создание и укрепление антинаркотических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инансовых «поясов безопасности» вокруг него, которые призван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еспечить пресечение контрабанды афганских наркотиков и ввоз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фганистан прекурсоров для производства героина, а также ликвидация в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заимодействии с органами власти Афганистана созданной т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индустрии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ая деятельность Российской Федерации в сфере борьбы с незаконным оборотом наркотиков будет направлена на решение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ние афганской наркоугрозе статуса глобальной угрозы миров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еству наряду с терроризмом, распространением оружия мас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я и международным пиратством;</w:t>
      </w:r>
    </w:p>
    <w:p>
      <w:pPr>
        <w:pStyle w:val="Normal"/>
        <w:shd w:fill="FFFFFF" w:val="clear"/>
        <w:spacing w:lineRule="exact" w:line="322" w:before="5" w:after="0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дание наркопреступным формированиям в соответствии с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ого права статуса, аналогичного террористическим, сформиров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ующий международно-признанный санкционный перечень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й, организаций и лиц, их возглавляющих;</w:t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репление антинаркотического сотрудничества с компетент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ами заинтересованных государств, а также специализиров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ми системы ООН, другими международными и регион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ми, повышение его отдачи и результативности, в первую очередь в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е с афганской наркоугрозой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ктивизация предпринимаемых Миссией ООН по содейств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ганистану усилий по оказанию помощи правительству этой страны, провинциальным восстановительным командам, их деятельности в интерес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 национальной и провинциальных антинаркотических стратег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 действий правительства Афганистана, внедрения альтернати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льскохозяйственных культур, развития сельского хозяйства в цело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ыва социально-экономических основ наркоиндустрии;</w:t>
      </w:r>
    </w:p>
    <w:p>
      <w:pPr>
        <w:sectPr>
          <w:type w:val="nextPage"/>
          <w:pgSz w:w="11906" w:h="16838"/>
          <w:pgMar w:left="1352" w:right="1015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2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реализация с использованием политического потенци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КБ, СНГ и ШОС «Дорожной карты международного содействия в контрол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д наркотиками в Афганистане», определяющей отдельные этап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ия международного сотрудничества в данной области, объемы и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необходимого финансирования, устанавливающей ожидаемые результаты и индикаторы эффективности соответствующих программ;</w:t>
      </w:r>
    </w:p>
    <w:p>
      <w:pPr>
        <w:pStyle w:val="Normal"/>
        <w:shd w:fill="FFFFFF" w:val="clear"/>
        <w:ind w:left="62" w:hanging="0"/>
        <w:jc w:val="center"/>
        <w:rPr>
          <w:rFonts w:cs="Times New Roman"/>
          <w:b/>
          <w:b/>
          <w:bCs/>
          <w:color w:val="000000"/>
          <w:w w:val="117"/>
          <w:sz w:val="32"/>
          <w:szCs w:val="32"/>
        </w:rPr>
      </w:pPr>
      <w:r>
        <w:rPr>
          <w:rFonts w:cs="Times New Roman"/>
          <w:b/>
          <w:bCs/>
          <w:color w:val="000000"/>
          <w:w w:val="117"/>
          <w:sz w:val="32"/>
          <w:szCs w:val="32"/>
        </w:rPr>
        <w:t>п</w:t>
      </w:r>
    </w:p>
    <w:p>
      <w:pPr>
        <w:pStyle w:val="Normal"/>
        <w:shd w:fill="FFFFFF" w:val="clear"/>
        <w:spacing w:lineRule="exact" w:line="322" w:before="720" w:after="0"/>
        <w:ind w:left="3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ышение роли и эффективности Международных сил содействия безопасности в Афганистане в противодействии незаконному производству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у наркотических средств в этой стране;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действие организации адресной донорской помощи стра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котранзита, в том числе через механизмы Управления ООН по наркот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ступности (УНП ООН) с обеспечением контроля за ее эффективностью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комплекса мер по дальнейшей реализации концепции создания антинаркотических и финансовых «поясов безопасности» в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ганистана в целях предотвращения контрабанды наркотиков из этой ст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ввоза на ее территорию прекурсоров для производства героина, борьбы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ализацией (отмыванием) преступных доходов от наркобизнеса, в том чис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изация мер, направленных на укрепление пограничного контроля н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ранице России и Казахстана, а также на границах сопредельны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фганистаном государств, в первую очередь Таджикистана;</w:t>
      </w:r>
    </w:p>
    <w:p>
      <w:pPr>
        <w:pStyle w:val="Normal"/>
        <w:shd w:fill="FFFFFF" w:val="clear"/>
        <w:spacing w:lineRule="exact" w:line="322" w:before="5" w:after="0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во взаимодействии с ОДКБ, СНГ, ШОС, ЕАГ, другими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региональными и международными организациями "поя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тинаркотической и финансовой безопасности" вокруг Афганистана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ение многопланового взаимодействия по линии ОДКБ, СНГ и ШОС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ом числе выработка согласованных политических позиций по наи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ым вопросам противодействия незаконному обороту наркотиков;</w:t>
      </w:r>
    </w:p>
    <w:p>
      <w:pPr>
        <w:pStyle w:val="Normal"/>
        <w:shd w:fill="FFFFFF" w:val="clear"/>
        <w:spacing w:lineRule="exact" w:line="322"/>
        <w:ind w:left="5" w:right="29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а механизма использования Коллективных сил оперативного реагирования государств-членов ОДКБ для борьбы с наркотрафиком;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использования в борьбе с незаконным оборотом наркот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их прекурсоров потенциала Координационного совета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ых органов по противодействию незаконному обороту наркотиков государств-членов ОДКБ (далее - КСОПН), в том числе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направленной работы по созданию в рамках КСОПН объединенного бан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анных по вопросам, касающимся оборота наркотических средст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сихотропных веществ и их прекурсоров, а также противодействия 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ому обороту;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интересов Российской Федерации в миссиях, программах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роприятиях и операциях в сфере антинаркоти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ых в рамках международных, региональных и субрегион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и проведение международных операций и согласов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ми партнерами мероприятий, в том числе дальнейшее регулярное проведение международной оперативно-профилактической операции «Канал» в рамках реализации решения Совета коллективной безопасности ОДКБ от 5 сентября 2008 г. о придании ей статуса постоянно действующей Региональной антинаркотической операции;</w:t>
      </w:r>
    </w:p>
    <w:p>
      <w:pPr>
        <w:sectPr>
          <w:type w:val="nextPage"/>
          <w:pgSz w:w="11906" w:h="16838"/>
          <w:pgMar w:left="1394" w:right="95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38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международно-правовой базы взаимодейств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остранными государствами и международными организациями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го сотрудничества;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ширение приграничного сотрудничества с сопреде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ами, находящимися на путях афганского наркотрафика;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механизмов международного обмена опыт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сфере;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нтинаркотического сотрудничества, в том числе по вопроса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готовки и повышения квалификации представителей компетент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ов, со странами Центральной Азии, Афганистаном и странами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елями и транзитерами кокаина, наркотиков конабиоидной групп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нтетических наркотиков в интересах Российской Федерации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ание международной правовой помощи по уголовным делам, возбужденным по фактам незаконного оборота наркотически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тропных веществ и их прекурсоров;</w:t>
      </w:r>
    </w:p>
    <w:p>
      <w:pPr>
        <w:pStyle w:val="Normal"/>
        <w:shd w:fill="FFFFFF" w:val="clear"/>
        <w:spacing w:lineRule="exact" w:line="322" w:before="5" w:after="0"/>
        <w:ind w:left="10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 контроля на внешних участках границ Белорусс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хстана и создание условий для обеспечения необходимого уровня защиты будущей единой таможенной территории;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ние механизмов международного обмена опытом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наркомании.</w:t>
      </w:r>
    </w:p>
    <w:p>
      <w:pPr>
        <w:pStyle w:val="Normal"/>
        <w:shd w:fill="FFFFFF" w:val="clear"/>
        <w:spacing w:before="326" w:after="0"/>
        <w:ind w:left="9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Меры по контролю за легальным оборотом наркотиков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их прекурсоров</w:t>
      </w:r>
    </w:p>
    <w:p>
      <w:pPr>
        <w:pStyle w:val="Normal"/>
        <w:shd w:fill="FFFFFF" w:val="clear"/>
        <w:spacing w:lineRule="exact" w:line="322" w:before="317" w:after="0"/>
        <w:ind w:left="10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 направлением деятельности по контролю за легаль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ротом наркотических средств, психотропных веществ и их прекурсор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является недопущение утечки наркотиков из легального оборо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егальный. Для решения данной задачи необходима реализация 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атривающих:</w:t>
      </w:r>
    </w:p>
    <w:p>
      <w:pPr>
        <w:pStyle w:val="Normal"/>
        <w:shd w:fill="FFFFFF" w:val="clear"/>
        <w:spacing w:lineRule="exact" w:line="322" w:before="5" w:after="0"/>
        <w:ind w:left="14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ствование требований по лицензированию видов деятель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анных с оборотом наркотических средств, психотропных вещест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курсоров;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троль за соблюдением государственной монополии на основ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иды деятельности, связанные с оборотом наркотических средст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тропных веществ;</w:t>
      </w:r>
    </w:p>
    <w:p>
      <w:pPr>
        <w:pStyle w:val="Normal"/>
        <w:shd w:fill="FFFFFF" w:val="clear"/>
        <w:spacing w:lineRule="exact" w:line="322"/>
        <w:ind w:left="5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ение контроля за деятельностью юридических лиц (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), осуществляющих в соответствии с действующим законодательством Российской Федерации виды деятельности, связанны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отом наркотических средств, психотропных веществ или их прекурсоров;</w:t>
      </w:r>
    </w:p>
    <w:p>
      <w:pPr>
        <w:sectPr>
          <w:type w:val="nextPage"/>
          <w:pgSz w:w="11906" w:h="16838"/>
          <w:pgMar w:left="1342" w:right="10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контроля за оборотом наркотических средст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отропных веществ с момента их ввоза на таможенную территори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ссийской Федерации или производства на территории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до поступления в аптечные, лечебно-профилактические, учебные научно-исследовательские, экспертные и иные учреждения, осуществляющие деятельность, связанную с оборотом наркотических средств и психотроп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ществ;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322" w:before="758" w:after="0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ширение взаимодействия между органами государствен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контроль за легальным оборотом наркотических средст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сихотропных веществ, предусматривающее проведение совме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оприятий с целью предупреждения утечек наркотических средств или психотропных веществ в незаконный оборот;</w:t>
      </w:r>
    </w:p>
    <w:p>
      <w:pPr>
        <w:pStyle w:val="Normal"/>
        <w:shd w:fill="FFFFFF" w:val="clear"/>
        <w:spacing w:lineRule="exact" w:line="322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вышение уровня информационно-аналитической деятель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ов государственной власти, совершенствования механизма сбор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ботки и анализа поступающей информации по легальному обор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ческих средств и психотропных веществ, создания единых баз да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в том числе по формированию потребностей в наркотических средств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сихотропных веществах и их прекурсоров, используемых в легаль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роте)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мотр Перечня наркотических средств, психотропных веществ и их прекурсоров, подлежащих контролю в Российской Федерации, утвержд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тельством Российской Федерации, в целях приведения в соответствие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рмами международного права (в отношении ряда сильнодействую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ществ) и в рамках создания единой системы нетарифного регулир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моженном союзе;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отечественного производства наркотических лекарственных средств (в том числе фармацевтических субстанций), а также аналит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стандартных) образцов наркотических средств и психотропных веществ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замещения их импорта;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ние контроля за оборотом кодеиносодер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ых препаратов;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изация изучения товарных потоков, оценки потребносте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гальных контролируемых наркопрепаратах и упорядочение свобод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рота препаратов, используемых при изготовлении наркотических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старным способом.</w:t>
      </w:r>
    </w:p>
    <w:p>
      <w:pPr>
        <w:pStyle w:val="Normal"/>
        <w:shd w:fill="FFFFFF" w:val="clear"/>
        <w:spacing w:before="312" w:after="0"/>
        <w:ind w:left="14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истема мер по сокращению спроса на наркотики</w:t>
      </w:r>
    </w:p>
    <w:p>
      <w:pPr>
        <w:pStyle w:val="Normal"/>
        <w:shd w:fill="FFFFFF" w:val="clear"/>
        <w:spacing w:lineRule="exact" w:line="322" w:before="317" w:after="0"/>
        <w:ind w:left="3202" w:right="998" w:hanging="207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Исследование и оценка (мониторинг) наркоситуации в Российской Федерации</w:t>
      </w:r>
    </w:p>
    <w:p>
      <w:pPr>
        <w:pStyle w:val="Normal"/>
        <w:shd w:fill="FFFFFF" w:val="clear"/>
        <w:tabs>
          <w:tab w:val="clear" w:pos="708"/>
          <w:tab w:val="left" w:pos="4301" w:leader="none"/>
          <w:tab w:val="left" w:pos="7526" w:leader="none"/>
        </w:tabs>
        <w:spacing w:lineRule="exact" w:line="322" w:before="322" w:after="0"/>
        <w:ind w:left="10" w:firstLine="57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ниторинг нарко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рамках регулярного изу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экономических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мографических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ждународных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рмотворческих, правоприменительных процессов и явлений в России 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ре.</w:t>
      </w:r>
    </w:p>
    <w:p>
      <w:pPr>
        <w:sectPr>
          <w:type w:val="nextPage"/>
          <w:pgSz w:w="11906" w:h="16838"/>
          <w:pgMar w:left="1317" w:right="104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рганизация мониторинга наркоситуации предусматривает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работку единой государственной системы мониторинга и оце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я наркоситуации в стране (на федеральном и региональном уровнях)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пользованием  современных  информационных  технологий  передачи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ботки данных;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322" w:before="758" w:after="0"/>
        <w:ind w:left="29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е полноты и достоверности информации об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работку базисных критериев, обеспечивающих единый подход к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 результатов исследования наркоситуации.</w:t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ные объекты мониторинга наркоситу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" w:firstLine="7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чины и условия, способствующие распространению наркомании 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онарушений,    связанных    с    незаконным    оборотом    наркотико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ффективность мероприятий по их устран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left="5" w:firstLine="7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сштабы распространения незаконного потребления наркотиков н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нове данных ведомственной статистики и результатов социологически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следований, в том числе в целях определения уровня латен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" w:firstLine="725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иминологические    аспекты    распространения    и    незаконно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требления  наркотиков,  включая  определение  основных  тенденций 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ономерностей  развития  преступности  в   сфере   незаконного   оборот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ркотиков, оценку отношения количества зарегистрированных тяжких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обо тяжких преступлений к количеству зарегистрированных преступлений в</w:t>
        <w:br/>
        <w:t>сфере незаконного оборота наркот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" w:firstLine="725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ивность   профилактики,   лечения   и   реабилитации   лиц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о потребляющих наркотики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результатам проведения мониторинга наркоситу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5" w:firstLine="725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пределяются  тенденции  и  сценарии  развития  наркоситуации  в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Российской Федерации и ее регионах в целях выявления территорий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наркотизации населения, оценки влияния наркотизации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е развитие и безопас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атываются рекомендации по снижению спроса на наркотики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Меры по профилактике наркомании</w:t>
      </w:r>
    </w:p>
    <w:p>
      <w:pPr>
        <w:pStyle w:val="Normal"/>
        <w:shd w:fill="FFFFFF" w:val="clear"/>
        <w:spacing w:lineRule="exact" w:line="322" w:before="322" w:after="0"/>
        <w:ind w:left="14" w:right="29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Целью профилактик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является предупреждение возникнов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распространения наркомании и формирование в обществе нег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наркомании.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7786" w:leader="none"/>
        </w:tabs>
        <w:spacing w:lineRule="exact" w:line="322"/>
        <w:ind w:left="10" w:right="24" w:firstLine="66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филактика наркомании включает в себя совокупность мер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итического, экономического, правового, социального, медицинского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о-просветитель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зкультурно-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го и иного характера.</w:t>
      </w:r>
    </w:p>
    <w:p>
      <w:pPr>
        <w:pStyle w:val="Normal"/>
        <w:shd w:fill="FFFFFF" w:val="clear"/>
        <w:spacing w:lineRule="exact" w:line="322"/>
        <w:ind w:right="29" w:firstLine="67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ей и проведением мероприятий по профилактике незак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потребления и наркомании должны заниматься органы государственной власти Российской Федерации и ее субъектов, включая подведомственные им структуры и учреждения, органы местного самоуправления муниципальн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разований в субъектах Российской Федерации и муниципаль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реждения, организации и учреждения иных форм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рганизации и религиозные объединения.</w:t>
      </w:r>
    </w:p>
    <w:p>
      <w:pPr>
        <w:sectPr>
          <w:type w:val="nextPage"/>
          <w:pgSz w:w="11906" w:h="16838"/>
          <w:pgMar w:left="1375" w:right="98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48" w:firstLine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разделяется на первичную, вторичную и третичную, а в современной терминологии - универсальную, селективную, индикативную.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spacing w:lineRule="exact" w:line="322" w:before="758" w:after="0"/>
        <w:ind w:left="14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ая (универсальная) профилактика наркомании направлена на предупреждение начала употребления наркотиков лицами, ранее их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отреблявшими.</w:t>
      </w:r>
    </w:p>
    <w:p>
      <w:pPr>
        <w:pStyle w:val="Normal"/>
        <w:shd w:fill="FFFFFF" w:val="clear"/>
        <w:spacing w:lineRule="exact" w:line="322"/>
        <w:ind w:left="10" w:right="19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ориентирована на общую популяцию населения, включая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ростков и молодежь, и носит социальный характер.</w:t>
      </w:r>
    </w:p>
    <w:p>
      <w:pPr>
        <w:pStyle w:val="Normal"/>
        <w:shd w:fill="FFFFFF" w:val="clear"/>
        <w:spacing w:lineRule="exact" w:line="322"/>
        <w:ind w:left="653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задачи первичной профилактики входит:</w:t>
      </w:r>
    </w:p>
    <w:p>
      <w:pPr>
        <w:pStyle w:val="Normal"/>
        <w:shd w:fill="FFFFFF" w:val="clear"/>
        <w:spacing w:lineRule="exact" w:line="322"/>
        <w:ind w:left="10" w:right="14" w:firstLine="65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ижение группы риска употребления наркотических веществ, раннее выявление лиц, предрасположенных к употреблению наркотиков;</w:t>
      </w:r>
    </w:p>
    <w:p>
      <w:pPr>
        <w:pStyle w:val="Normal"/>
        <w:shd w:fill="FFFFFF" w:val="clear"/>
        <w:spacing w:lineRule="exact" w:line="322"/>
        <w:ind w:left="6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способности сохранить или укрепить здоровье;</w:t>
      </w:r>
    </w:p>
    <w:p>
      <w:pPr>
        <w:pStyle w:val="Normal"/>
        <w:shd w:fill="FFFFFF" w:val="clear"/>
        <w:spacing w:lineRule="exact" w:line="322"/>
        <w:ind w:right="10" w:firstLine="65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негативного отношения детей, подростков и молодежи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котикам;</w:t>
      </w:r>
    </w:p>
    <w:p>
      <w:pPr>
        <w:pStyle w:val="Normal"/>
        <w:shd w:fill="FFFFFF" w:val="clear"/>
        <w:spacing w:lineRule="exact" w:line="322"/>
        <w:ind w:left="10" w:right="19" w:firstLine="648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формирование личной ответственности за свое пове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ивающее снижение спроса на наркотики;</w:t>
      </w:r>
    </w:p>
    <w:p>
      <w:pPr>
        <w:pStyle w:val="Normal"/>
        <w:shd w:fill="FFFFFF" w:val="clear"/>
        <w:spacing w:lineRule="exact" w:line="322"/>
        <w:ind w:left="6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мотивации на ведение здорового образа жизни;</w:t>
      </w:r>
    </w:p>
    <w:p>
      <w:pPr>
        <w:pStyle w:val="Normal"/>
        <w:shd w:fill="FFFFFF" w:val="clear"/>
        <w:spacing w:lineRule="exact" w:line="322"/>
        <w:ind w:right="14" w:firstLine="65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гигиенически целесообразных навыков и привыче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22"/>
        <w:ind w:left="5" w:right="19" w:firstLine="65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негативного отношения детей, подростков, молодежи и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го населения к наркотикам.</w:t>
      </w:r>
    </w:p>
    <w:p>
      <w:pPr>
        <w:pStyle w:val="Normal"/>
        <w:shd w:fill="FFFFFF" w:val="clear"/>
        <w:spacing w:lineRule="exact" w:line="322"/>
        <w:ind w:right="24" w:firstLine="638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торичная (селективная) профилактика наркомании носи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збирательный характер и ориентирована на лиц, эпизодичес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отребляющих наркотики, а также на лиц, употребляющих наркотики с вредными последствиями, то есть с признаками формирования наркомании. Она направлена на сокращение продолжительности воздействия наркот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рганизм человека, полное прекращение дальнейшего употреб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котиков, предотвращение формирования хронического заболевания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восстановление личностного и социального статуса индивидуума.</w:t>
      </w:r>
    </w:p>
    <w:p>
      <w:pPr>
        <w:pStyle w:val="Normal"/>
        <w:shd w:fill="FFFFFF" w:val="clear"/>
        <w:spacing w:lineRule="exact" w:line="322"/>
        <w:ind w:left="653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задачи вторичной профилактики входит:</w:t>
      </w:r>
    </w:p>
    <w:p>
      <w:pPr>
        <w:pStyle w:val="Normal"/>
        <w:shd w:fill="FFFFFF" w:val="clear"/>
        <w:spacing w:lineRule="exact" w:line="322"/>
        <w:ind w:left="6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временное выявление потребителей наркотиков;</w:t>
      </w:r>
    </w:p>
    <w:p>
      <w:pPr>
        <w:pStyle w:val="Normal"/>
        <w:shd w:fill="FFFFFF" w:val="clear"/>
        <w:spacing w:lineRule="exact" w:line="322"/>
        <w:ind w:left="10" w:right="29" w:firstLine="65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доступности и качества оказания нарколог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помощи;</w:t>
      </w:r>
    </w:p>
    <w:p>
      <w:pPr>
        <w:pStyle w:val="Normal"/>
        <w:shd w:fill="FFFFFF" w:val="clear"/>
        <w:spacing w:lineRule="exact" w:line="322"/>
        <w:ind w:left="19" w:right="24" w:firstLine="6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азание квалифицированной психологической, педагогическ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й помощи;</w:t>
      </w:r>
    </w:p>
    <w:p>
      <w:pPr>
        <w:pStyle w:val="Normal"/>
        <w:shd w:fill="FFFFFF" w:val="clear"/>
        <w:spacing w:lineRule="exact" w:line="322"/>
        <w:ind w:left="14" w:right="19" w:firstLine="6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явление групп риска среди различных слоев населен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ной профилактической работы;</w:t>
      </w:r>
    </w:p>
    <w:p>
      <w:pPr>
        <w:pStyle w:val="Normal"/>
        <w:shd w:fill="FFFFFF" w:val="clear"/>
        <w:spacing w:lineRule="exact" w:line="322"/>
        <w:ind w:left="14" w:right="19" w:firstLine="63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дение обязательных плановых и внеплановых медици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ов групп риска и профессиональных групп, работа которых связана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точниками повышенной опасности в целях выявления наркологиче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тологи.</w:t>
      </w:r>
    </w:p>
    <w:p>
      <w:pPr>
        <w:sectPr>
          <w:type w:val="nextPage"/>
          <w:pgSz w:w="11906" w:h="16838"/>
          <w:pgMar w:left="1404" w:right="98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24" w:firstLine="6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чная (индикативная) профилактика наркомании - ориентирована на больных наркоманией и носит преимущественно медицинский характер. 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а на предупреждение дальнейшего употребления наркотик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меньшение вреда от их употребления, оказание помощи боль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и заболевания, а также предупреждение рецидива заболевания у больных наркоманией, прекративших употребление наркоти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322" w:before="754" w:after="0"/>
        <w:ind w:left="19" w:right="10" w:firstLine="6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профилактики наркомании приним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меры:</w:t>
      </w:r>
    </w:p>
    <w:p>
      <w:pPr>
        <w:pStyle w:val="Normal"/>
        <w:shd w:fill="FFFFFF" w:val="clear"/>
        <w:spacing w:lineRule="exact" w:line="322"/>
        <w:ind w:left="14" w:firstLine="65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здание государственной системы профилактики наркоман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анных с ней правонарушени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общей специальной и индивидуальной профилакт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комании и предупреждения наркопреступности в системе воспитательной работы в образовательных учреждениях различных типов и видов, введение обязательных образовательных учебных курсов по профилактике зависимого поведения, духовно-нравственному и правовому просвещению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репление здоровья населения, снижение заболеваемости, создание условий для формирования мотивации к ведению здорового образа жизни;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е системы раннего выявления незаконных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ков и лиц, склонных к их употреблению в разных слоях на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школьники, студенты, призывники, военнослужащие, спортсмены, работн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й и организаций) для проведения адресной профилакт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, предусматривающей введение обязательного тестирования на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требления наркотических средств;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светительской работы и антинаркотической пропаган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азличных целевых групп населения Российской Федерации;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рез сети социальной рекламы, средства массовой информации, произведения культуры и искусства, интернет-сеть негативного отношения общества к наркомании и связанным с ней последствиям;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я государственной поддержки массовых видов спор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ние условий для вовлечения детей и молодежи в система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физической культурой и спортом;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 и развитие волонтерского молодежного антинаркот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ижения;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рганизация государственной поддержки деятельност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егосударственных организаций и объединений, заним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ой наркомании;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филактических мероприятий с группами повышенного риска немедицинского потребления наркотиков;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организация и проведение мероприятий, направл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формирование у незаконных потребителей наркотиков и лиц, склонных к </w:t>
      </w:r>
      <w:r>
        <w:rPr>
          <w:rFonts w:cs="Times New Roman" w:ascii="Times New Roman" w:hAnsi="Times New Roman"/>
          <w:color w:val="000000"/>
          <w:sz w:val="28"/>
          <w:szCs w:val="28"/>
        </w:rPr>
        <w:t>их употреблению, мотивации к лечению и реабилитации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зучение и внедрение в практику наиболее эффективных фор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тодов профилактической работы, результатов научных исследова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профилактики наркомании;</w:t>
      </w:r>
    </w:p>
    <w:p>
      <w:pPr>
        <w:sectPr>
          <w:type w:val="nextPage"/>
          <w:pgSz w:w="11906" w:h="16838"/>
          <w:pgMar w:left="1393" w:right="993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центров психолого-педагогической диагностики, направленной на своевременное выявление незаконных потребителей наркотиков и лиц, склонных к их потреблению создание и укрепление материально-техническ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азы и кадрового потенциала Центров психолого-педагогиче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абилитации    и    коррекции    несовершеннолетних,   злоупотребляющих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322" w:before="763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ркотиками, с целью своевременного выявления лиц, склонных к 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ю, и оказание им квалифицированной психолого-педагогической и медико-социальной помощи;</w:t>
      </w:r>
    </w:p>
    <w:p>
      <w:pPr>
        <w:pStyle w:val="Normal"/>
        <w:shd w:fill="FFFFFF" w:val="clear"/>
        <w:spacing w:lineRule="exact" w:line="322" w:before="5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муниципальных образований, направленное на управление мероприятиями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илактике наркомании и правонарушений, связанных с незако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ом наркотиков;</w:t>
      </w:r>
    </w:p>
    <w:p>
      <w:pPr>
        <w:pStyle w:val="Normal"/>
        <w:shd w:fill="FFFFFF" w:val="clear"/>
        <w:spacing w:lineRule="exact" w:line="322" w:before="10" w:after="0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вышение профессионального уровня специалистов систе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ния, здравоохранения, социальной защиты, правоохранительных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органов, иных ведомств, а также сотрудников обще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егосударственных) организаций по вопросам профилактики наркомании.</w:t>
      </w:r>
    </w:p>
    <w:p>
      <w:p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репление материально-технической базы и кадрового сост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кологических медицинских учреждений, организаций и учреждений, работающих в сфере лечения и реабилитации лиц, больных наркомание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илактики наркомании и правонарушений, связанных с незако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ом наркотиков;</w:t>
      </w:r>
    </w:p>
    <w:p>
      <w:pPr>
        <w:pStyle w:val="Normal"/>
        <w:shd w:fill="FFFFFF" w:val="clear"/>
        <w:spacing w:lineRule="exact" w:line="322" w:before="5" w:after="0"/>
        <w:ind w:left="5" w:right="29" w:firstLine="701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рганизация действенной государственной поддержки музеев,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, клубов, Домов культуры в регионах (укрепление матери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ической базы, информационное обеспечение, привлечение специалис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), т.е. создание условий для массового вовлечения детей, подростков и юношества в занятия творчеством;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организация и совершенствование работы 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логических постов в образовательных учреждениях всех типов и видов;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я взаимодействия с общественными объеди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ыми конфессиями и иными негосударственными организациями по профилактике наркомании;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ное закрепление использования тестирования,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ия наркотиков в организме человека, и использования результат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основания для правовых последствий и ограничения отдельных пра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ждан в случаях, предусмотренных законодательством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методов лечения наркомании с применением инновацио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ологий;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ышение доступности квалифицированной психологическ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сихотерапевтической помощи (в том числе превентивной коррекции)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ьи и молодежи;</w:t>
      </w:r>
    </w:p>
    <w:p>
      <w:pPr>
        <w:pStyle w:val="Normal"/>
        <w:shd w:fill="FFFFFF" w:val="clear"/>
        <w:spacing w:lineRule="exact" w:line="322"/>
        <w:ind w:left="5" w:right="29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доклинического консультирования, в том чи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ко-генетического;</w:t>
      </w:r>
    </w:p>
    <w:p>
      <w:pPr>
        <w:sectPr>
          <w:type w:val="nextPage"/>
          <w:pgSz w:w="11906" w:h="16838"/>
          <w:pgMar w:left="1373" w:right="994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развитие научно-исследовательской базы в сфер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филактики наркомании в системе образования, здравоохра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, правоохранительных органов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ритериев оценки и введения обязательной экспертиз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разовательных и профилактических программ, реализу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государственными организациями на соответствие правовым, медицинским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уховно-нравственным нормам и требованиям профилакт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 w:before="5" w:after="0"/>
        <w:ind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ное и организационное обеспечение ответствен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ридических лиц, специализирующихся на проведении досугов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лекательных мероприятий, за непринятие соответствующих мер по предотвращению фактов незаконного оборота наркотиков.</w:t>
      </w:r>
    </w:p>
    <w:p>
      <w:pPr>
        <w:pStyle w:val="Normal"/>
        <w:shd w:fill="FFFFFF" w:val="clear"/>
        <w:spacing w:before="326" w:after="0"/>
        <w:ind w:left="7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Меры по оказанию наркологической медицинской помощи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ным наркоманией</w:t>
      </w:r>
    </w:p>
    <w:p>
      <w:pPr>
        <w:pStyle w:val="Normal"/>
        <w:shd w:fill="FFFFFF" w:val="clear"/>
        <w:spacing w:lineRule="exact" w:line="322" w:before="322" w:after="0"/>
        <w:ind w:right="14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Главной целью развития наркологических медицин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овышение доступности и качества медицин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кологической помощи, способствующей полному, своевременн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явлению и привлечению к лечению, и медико-социальная реабили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незаконно потребляющих наркотики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кологическая медицинская помощь больным наркоманией включает в себя обследование, консультирование, диагностику, лечение и медик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ую реабилитацию.</w:t>
      </w:r>
    </w:p>
    <w:p>
      <w:pPr>
        <w:pStyle w:val="Normal"/>
        <w:shd w:fill="FFFFFF" w:val="clear"/>
        <w:spacing w:lineRule="exact" w:line="322" w:before="5" w:after="0"/>
        <w:ind w:left="5" w:right="29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диагностика наркомании, обследование, консультировани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дико-социальная реабилитация больных наркоманией про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х государственной и муниципальной систем здравоохранения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учивших лицензию на указанный вид деятельности в порядк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чение больных наркоманией осуществляется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 муниципальной системы здравоохранения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ьные наркоманией при оказании им наркологической помощ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ьзуются правами пациентов в соответствии с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б охране здоровья граждан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 наркологической медицинской помощью граждан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ном порядке предупреждаются о социально-правовых последствия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язанных с наличием у них диагноза наркомани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, включающим:</w:t>
      </w:r>
    </w:p>
    <w:p>
      <w:pPr>
        <w:pStyle w:val="Normal"/>
        <w:shd w:fill="FFFFFF" w:val="clear"/>
        <w:spacing w:lineRule="exact" w:line="322"/>
        <w:ind w:left="14" w:right="24" w:firstLine="73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граничения на занятие отдельными видами профессион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и деятельности, связанной с источником повышенн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я запрет на владение оружием, а также управление транспорт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ми;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 больными наркоманией медицинского наблюдения;</w:t>
      </w:r>
    </w:p>
    <w:p>
      <w:pPr>
        <w:pStyle w:val="Normal"/>
        <w:shd w:fill="FFFFFF" w:val="clear"/>
        <w:spacing w:lineRule="exact" w:line="322"/>
        <w:ind w:left="19" w:right="3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у на соответствующий вид учета, осуществление контрол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профилактической работы сотрудниками органов внутренних дел.</w:t>
      </w:r>
    </w:p>
    <w:p>
      <w:pPr>
        <w:sectPr>
          <w:type w:val="nextPage"/>
          <w:pgSz w:w="11906" w:h="16838"/>
          <w:pgMar w:left="1338" w:right="1039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3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казания специализированной медицинской помощ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ркологических диспансерах и других специализированных медицинских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322" w:before="75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чреждениях (за исключением федеральных специализирова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ицинских учреждений, перечень которых утверждается Правительством Российской Федерации) относится к полномочиям органов государственной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ласти субъектов Российской Федерации, осуществляемым 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за счет средств бюджета субъекта Российской Федерации.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наркологической медицинской помощи предусматривает:</w:t>
      </w:r>
    </w:p>
    <w:p>
      <w:pPr>
        <w:pStyle w:val="Normal"/>
        <w:shd w:fill="FFFFFF" w:val="clear"/>
        <w:spacing w:lineRule="exact" w:line="322"/>
        <w:ind w:left="5" w:right="5" w:firstLine="6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допущение внедрения программ снижения вреда, включающие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, заместительную терапию, открытия инъекционных кабинетов и другие;</w:t>
      </w:r>
    </w:p>
    <w:p>
      <w:pPr>
        <w:pStyle w:val="Normal"/>
        <w:shd w:fill="FFFFFF" w:val="clear"/>
        <w:spacing w:lineRule="exact" w:line="322"/>
        <w:ind w:left="6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доступности наркологической медицинской помощи;</w:t>
      </w:r>
    </w:p>
    <w:p>
      <w:pPr>
        <w:pStyle w:val="Normal"/>
        <w:shd w:fill="FFFFFF" w:val="clear"/>
        <w:spacing w:lineRule="exact" w:line="322"/>
        <w:ind w:right="10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готовки и внедрения порядка оказания наркологической медицинской помощи больным наркоманией, а также стандартов ее оказания;</w:t>
      </w:r>
    </w:p>
    <w:p>
      <w:pPr>
        <w:pStyle w:val="Normal"/>
        <w:shd w:fill="FFFFFF" w:val="clear"/>
        <w:spacing w:lineRule="exact" w:line="322"/>
        <w:ind w:left="10" w:right="5" w:firstLine="65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еспечение организации порядка медицинского наблюдения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ными наркоманией;</w:t>
      </w:r>
    </w:p>
    <w:p>
      <w:pPr>
        <w:pStyle w:val="Normal"/>
        <w:shd w:fill="FFFFFF" w:val="clear"/>
        <w:spacing w:lineRule="exact" w:line="322"/>
        <w:ind w:left="10" w:right="19" w:firstLine="64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личение численности и материально-технического обеспечения специализированных наркологических учреждений;</w:t>
      </w:r>
    </w:p>
    <w:p>
      <w:pPr>
        <w:pStyle w:val="Normal"/>
        <w:shd w:fill="FFFFFF" w:val="clear"/>
        <w:spacing w:lineRule="exact" w:line="322"/>
        <w:ind w:left="5" w:right="24" w:firstLine="64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вое финансирование наркологических диспансеров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ых наркологических учреждений субъектов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аемую Министерством здравоохранения и социальн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14" w:right="34" w:firstLine="6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тическая подготовка и повышение квалификации специалистов в области оказания наркологической медицинской помощи (врачей психиатров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логов, врачей психиатров, психотерапевтов, медицинских психолог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ых работников, врачей других специальностей, а также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го звена здравоохранения);</w:t>
      </w:r>
    </w:p>
    <w:p>
      <w:pPr>
        <w:pStyle w:val="Normal"/>
        <w:shd w:fill="FFFFFF" w:val="clear"/>
        <w:spacing w:lineRule="exact" w:line="322"/>
        <w:ind w:left="10" w:right="19" w:firstLine="83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репление кадрового потенциала наркологических диспансеро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ругих специализированных наркологических учреждений субъекто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оссийской Федерации, входящих в номенклатуру учрежде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дравоохранения, утверждаемую Министерством здравоохран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ого развития Российской Федерации, а также федер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х наркологических медицинских учреждений;</w:t>
      </w:r>
    </w:p>
    <w:p>
      <w:pPr>
        <w:pStyle w:val="Normal"/>
        <w:shd w:fill="FFFFFF" w:val="clear"/>
        <w:spacing w:lineRule="exact" w:line="322"/>
        <w:ind w:left="19" w:right="29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современных методов диагностики наркомании, обследования, лечения больных наркоманией;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ая поддержка научных исследований в области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х методов диагностики наркомании, обследования, лечения бо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манией и их реабилитации;</w:t>
      </w:r>
    </w:p>
    <w:p>
      <w:pPr>
        <w:pStyle w:val="Normal"/>
        <w:shd w:fill="FFFFFF" w:val="clear"/>
        <w:spacing w:lineRule="exact" w:line="322"/>
        <w:ind w:left="19" w:right="19" w:firstLine="59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скорой и неотложной медицинской помощи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логического профиля;</w:t>
      </w:r>
    </w:p>
    <w:p>
      <w:pPr>
        <w:sectPr>
          <w:type w:val="nextPage"/>
          <w:pgSz w:w="11906" w:h="16838"/>
          <w:pgMar w:left="1412" w:right="9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14" w:firstLine="6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ствование системы оказания наркологической помощи бо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манией в учреждениях Федеральной службы исполнения наказаний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322" w:before="768" w:after="0"/>
        <w:ind w:left="1694" w:right="16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Меры по осуществлению реабилитации лиц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ольных наркоманией</w:t>
      </w:r>
    </w:p>
    <w:p>
      <w:pPr>
        <w:pStyle w:val="Normal"/>
        <w:shd w:fill="FFFFFF" w:val="clear"/>
        <w:spacing w:lineRule="exact" w:line="322" w:before="245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билитация - это совокупность медицинских, психологических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дагогических и социальных мер, направленных на вос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зического, психического, духовного и социального здоровья, социаль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начимых ресурсов личности человека и дальнейшую социализацию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 лица, незаконно потребляющего наркотики и обратившегося за медицинской и иной помощью. Она должна быть направлена на сниж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гативных медицинских и социальных последствий заболевания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офилактику инвалидности и повышение качества жизни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билитируемого лица, так и его ближайшего окружения.</w:t>
      </w:r>
    </w:p>
    <w:p>
      <w:pPr>
        <w:pStyle w:val="Normal"/>
        <w:shd w:fill="FFFFFF" w:val="clear"/>
        <w:spacing w:lineRule="exact" w:line="322"/>
        <w:ind w:left="5" w:right="19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о-психологическая и медико-социальная реабилитация направле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восстановление физического и психического здоровья лиц, бо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команией или обратившихся за медицинской помощью и имеющих диагно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употребление наркотических и токсических веществ с вред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ями». Она осуществляется только медицинскими учреж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иатрической и наркологической помощи.</w:t>
      </w:r>
    </w:p>
    <w:p>
      <w:pPr>
        <w:pStyle w:val="Normal"/>
        <w:shd w:fill="FFFFFF" w:val="clear"/>
        <w:spacing w:lineRule="exact" w:line="322"/>
        <w:ind w:left="5" w:right="38" w:firstLine="6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сихолого-педагогическая и социально-психологическая реабили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на восстановление психологического, духовного и социального здоровья больных наркологического профиля и может осуществляться немедицинскими учреждениями и организациями государственной или и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ы собственности, в том числе с привлечением реабилитацио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енциала общественных организаций и объединений традиционн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религий.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адачи реабилитации лиц, больных наркоманией, входит:</w:t>
      </w:r>
    </w:p>
    <w:p>
      <w:pPr>
        <w:pStyle w:val="Normal"/>
        <w:shd w:fill="FFFFFF" w:val="clear"/>
        <w:spacing w:lineRule="exact" w:line="322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на участие в реабилитационных программах;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6758" w:leader="none"/>
        </w:tabs>
        <w:spacing w:lineRule="exact" w:line="322"/>
        <w:ind w:left="14" w:right="38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ение основного синдрома наркомании — патологическо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лечения к наркотикам с помощью последовательного комплекс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рмакологических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сихотерапевтических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отерапевтических и других мероприятий;</w:t>
      </w:r>
    </w:p>
    <w:p>
      <w:pPr>
        <w:pStyle w:val="Normal"/>
        <w:shd w:fill="FFFFFF" w:val="clear"/>
        <w:spacing w:lineRule="exact" w:line="322"/>
        <w:ind w:left="14" w:right="38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медицинских и социальных последствий злоупотреб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тиками;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социальная профилактика срывов или рецидивов заболевания;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ответственности за свое поведение, а также мотив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трезвого и здорового образа жизни;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ирование или восстановление коммуникативных навы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систематического труда (учебы)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ормирование реальной жизненной перспективы,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ую деятельность и социальные интересы;</w:t>
      </w:r>
    </w:p>
    <w:p>
      <w:pPr>
        <w:sectPr>
          <w:type w:val="nextPage"/>
          <w:pgSz w:w="11906" w:h="16838"/>
          <w:pgMar w:left="1455" w:right="90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34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терапевтическая работа с родственниками больных, направл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расширение их знаний о медико-социальных последствиях употреб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ркотиков,   обучение   их  навыкам  психологической  помощи  больным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spacing w:lineRule="exact" w:line="322" w:before="758" w:after="0"/>
        <w:ind w:left="5"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команией, контролю за их состоянием в целях предупреждения рецидивов заболевания, а также преодоление созависимости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семейных взаимоотношений;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больных наркомание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ико-социальная реабилитация больных наркоманией проводи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реждениях государственной, муниципальной или частной сис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стоящее время медико-социальная реабилитация рас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дно из приоритетных направлений здравоохранения, благодаря котором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еспечивается реально высокая эффективность нарколог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дицинской помощи, в том числе продолжительные терапевт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миссии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ый эффект от реализации медико-социальной реабил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ется в улучшении качества и увеличении продолжительности жизн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льных наркоманией, сохранении или восстановлении их труд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тенциала, снижении социальной и психологической напряж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 вследствие роста распространения наркоманий.</w:t>
      </w:r>
    </w:p>
    <w:p>
      <w:pPr>
        <w:pStyle w:val="Normal"/>
        <w:shd w:fill="FFFFFF" w:val="clear"/>
        <w:spacing w:lineRule="exact" w:line="322"/>
        <w:ind w:left="19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ми стратегиями развития медико-социальной реабил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ых наркоманией в Российской Федерации являются: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е сети наркологических учреждений медико-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и больных;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е финансирование наркологических диспансеров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зированных наркологических учреждений субъектов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ую Министерством здравоохранения и социального развития Российской Федерации, на организацию деятельности наркологических реабилитационных центров или отделений;</w:t>
      </w:r>
    </w:p>
    <w:p>
      <w:pPr>
        <w:pStyle w:val="Normal"/>
        <w:shd w:fill="FFFFFF" w:val="clear"/>
        <w:spacing w:lineRule="exact" w:line="322"/>
        <w:ind w:left="10" w:right="14" w:firstLine="73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ышение эффективности и доступности медико-соци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билитации для больных наркоманией, а также для обратившихся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дицинской помощью лиц, употребляющих наркотики, с вред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ствиями;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готовки и внедрения порядка организации медик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циальной реабилитации больных наркоманией, а также стандартов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ания;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рганизация системы обучения и трудоустройства бо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манией, прошедших медико-социальную реабилитацию;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кадрового потенциала наркологических реабилитацио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нтров (отделений) с целью обеспечения бригадного метода работы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ными наркоманией;</w:t>
      </w:r>
    </w:p>
    <w:p>
      <w:pPr>
        <w:sectPr>
          <w:type w:val="nextPage"/>
          <w:pgSz w:w="11906" w:h="16838"/>
          <w:pgMar w:left="1381" w:right="100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24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атическая подготовка и переподготовка специалистов (врач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сихиатров-наркологов, психотерапевтов, клинических психолог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ых работников) по вопросам медико-социальной реабили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ных наркоманией;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326" w:before="749" w:after="0"/>
        <w:ind w:left="14" w:firstLine="715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разработка критериев оценки и методологии мониторинг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ффективности работы наркологических реабилитационных центр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тделений)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а и внедрение современных методов медико-социальной реабилитации больных наркоманией;</w:t>
      </w:r>
    </w:p>
    <w:p>
      <w:pPr>
        <w:pStyle w:val="Normal"/>
        <w:shd w:fill="FFFFFF" w:val="clear"/>
        <w:spacing w:lineRule="exact" w:line="322" w:before="5" w:after="0"/>
        <w:ind w:left="10" w:right="5" w:firstLine="70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ая поддержка научных исследований в области медико-социальной реабилитации больных наркоманией;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межведомственного взаимодействия в обла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дико-социальной реабилитации больных наркоманией, включ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действие медицинских, образовательных, социальных учреж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рганизаций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усиление государственного контроля за деятельно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государственных, в том числе конфессиональных, реабилита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й в целях недопущения нарушения действующего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защиты гражданских прав;</w:t>
      </w:r>
    </w:p>
    <w:p>
      <w:pPr>
        <w:pStyle w:val="Normal"/>
        <w:shd w:fill="FFFFFF" w:val="clear"/>
        <w:spacing w:lineRule="exact" w:line="322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е вопросов лицензирования и контроля деятельност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циальной реабилитации негосударственных и конфесс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билитационных организаций, определения сроков реабилитац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ых и негосударственных центрах, обеспечения социальног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трахования на период реабилитации наркомана, трудотерапии,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а и квотирования рабочих мест.</w:t>
      </w:r>
    </w:p>
    <w:p>
      <w:pPr>
        <w:pStyle w:val="Normal"/>
        <w:shd w:fill="FFFFFF" w:val="clear"/>
        <w:spacing w:lineRule="exact" w:line="322" w:before="336" w:after="0"/>
        <w:ind w:left="2616" w:right="499" w:hanging="21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вершенствование организационного и правового обеспеч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нтинаркотической деятельности</w:t>
      </w:r>
    </w:p>
    <w:p>
      <w:pPr>
        <w:pStyle w:val="Normal"/>
        <w:shd w:fill="FFFFFF" w:val="clear"/>
        <w:spacing w:lineRule="exact" w:line="322" w:before="317" w:after="0"/>
        <w:ind w:left="14" w:right="24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Совершенствование организационных форм и мет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наркотической деятельности включает в себя: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го информационно-аналитического центра по оценке наркоситуации в Российской Федерации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федеральных округах центров анализа наркоситуации;</w:t>
      </w:r>
    </w:p>
    <w:p>
      <w:pPr>
        <w:pStyle w:val="Normal"/>
        <w:shd w:fill="FFFFFF" w:val="clear"/>
        <w:spacing w:lineRule="exact" w:line="322"/>
        <w:ind w:left="10" w:right="19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у и внедрение межведомственных информационны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выявления и учета больных наркоманией;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финансирования мероприятий федеральных целе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нтинаркотических программ и целевых антинаркотически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ов Российской Федерации;</w:t>
      </w:r>
    </w:p>
    <w:p>
      <w:pPr>
        <w:sectPr>
          <w:type w:val="nextPage"/>
          <w:pgSz w:w="11906" w:h="16838"/>
          <w:pgMar w:left="1381" w:right="1001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ниципальных образований по организации системы профилактик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ков, лечения и реабилитации наркозависимых на региональн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 уровнях;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322" w:before="758" w:after="0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материально-технической базы и организация подготовки кадров государственных и муниципальных органов и подведомственных 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чреждений, осуществляющих деятельность в сфере профилактик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тических средств и психотропных веществ, лечения и реабили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зависимых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введение дополнительных мер социальной защиты лиц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ющих борьбу с незаконным 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азработка мер по организации и финансированию научн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сследований по выявлению причин наркомании, тенденций е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ространения и методик реабилитации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ение негосударственных предприятий и организаций, а так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раждан к борьбе с распространением наркомании и развитию с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й медико-социальной реабилитации больных наркоманией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витие правовой базы антинаркотической деятельности являе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новой надежной защиты прав и законных интересов граждан, а также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соблюдения международно-правовых обязательств Российск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едерации и прав человека и включает в себя: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цию ответственности лиц, виновных в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с наркотиками, с сохранением строгих мер наказания за наи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ые деяния;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объемов наркотических средств и психотропных веществ, применяемых в качестве квалифицирующих признаков;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контрабанды наркотических средств, психотропных вещест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также их аналогов, прекурсоров, инструментов или обору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ых для изготовления наркотических средств или психотроп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ществ, и контрабанды сильнодействующих и ядовитых веществ в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состав преступления;</w:t>
      </w:r>
    </w:p>
    <w:p>
      <w:pPr>
        <w:pStyle w:val="Normal"/>
        <w:shd w:fill="FFFFFF" w:val="clear"/>
        <w:spacing w:lineRule="exact" w:line="322"/>
        <w:ind w:left="19" w:right="10" w:firstLine="77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силение ответственности за сбыт наркотических средст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сихотропных веществ и их аналогов в исправительном учреждении, учеб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и или местах, используемых для проведения учебных, спортивных и общественных мероприятий, местах досуга и отдыха;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ение ответственности за сбыт наркотических средств, психотроп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ществ и их аналогов с использованием лица, не достигше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й ответственности, в качестве посредника;</w:t>
      </w:r>
    </w:p>
    <w:p>
      <w:pPr>
        <w:pStyle w:val="Normal"/>
        <w:shd w:fill="FFFFFF" w:val="clear"/>
        <w:spacing w:lineRule="exact" w:line="322"/>
        <w:ind w:left="19" w:right="5" w:firstLine="77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иление ответственности за распространение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, содержащих пропаганду потребления наркотиков;</w:t>
      </w:r>
    </w:p>
    <w:p>
      <w:pPr>
        <w:sectPr>
          <w:type w:val="nextPage"/>
          <w:pgSz w:w="11906" w:h="16838"/>
          <w:pgMar w:left="1427" w:right="96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10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р контроля легального оборота наркотических средств и психотропных веществ, используемых в целях, предусмотрен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едеральным законом «О наркотических средствах и психотроп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ществах»;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322" w:before="754" w:after="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 требований к обороту лекарственных средств, содержа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лые количества наркотических средств, психотропных веществ 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курсоров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иление ответственности юридических или физических лиц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ю деятельности, направленной на формирование интереса к наркотическим средствам, пропаганду безвредности их потребления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наименований наркотических средств, психотропных вещест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изображений и иных действий, совершаемых в этих целях;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ление ответственности юридических лиц (администраций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звлекательных учреждений) в случае выявления фактов сбы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котических средств и психотропных веществ за попуститель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остранению наркотических средств и психотропных веществ (создание условий для совершения преступлений, связанных с незаконным оборо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котиков);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ятие нормативных правовых актов по организации обм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ей между взаимодействующими ведомствами в целях устра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достатков в оперативном информировании правоохранительных органов о лицах, причастных к незаконному обороту наркотиков;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здание условий, способствующих прохождению лечения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комании в качестве альтернативы лишения свободы в отношении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ных наркоманией, совершивших преступления небольшой или средн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яжести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ное закрепление понятия аналогов наркотических средст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отропных веществ, выработка единых критериев экспертной оцен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ществ на предмет отнесения их к аналогам наркотических средст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сихотропных веществ, внесение изменений в действующее законодатель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ограничения оборота аналогов наркотических средств и психотроп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ществ;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менение порядка выдачи разрешений на право владения оружием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в на управление транспортными средствами, в том числе,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я медицинских осмотров на предмет потребления наркотиков;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ие контингентов лиц, подлежащих тестирова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е наркотических веществ;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категорий должностных лиц, полномочных направлять на медицинское освидетельствование лиц, в отношении которых есть осн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агать, что они находятся в состоянии наркотического опьян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и наркотические средства и психотропные вещества без назна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рача;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ышение роли антинаркотических комиссий в субъектах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в части законодательного закрепления обязательности испол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й комиссий для территориальных органов федеральных орган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полнительной власти, органов </w:t>
      </w:r>
    </w:p>
    <w:p>
      <w:pPr>
        <w:pStyle w:val="Normal"/>
        <w:shd w:fill="FFFFFF" w:val="clear"/>
        <w:spacing w:lineRule="exact" w:line="322"/>
        <w:ind w:left="14" w:right="14" w:firstLine="706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25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hanging="1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полнительной власти субъек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ссийской Федерации, органов местного самоуправления, хозяйствующ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убъектов, зарегистрированных на территории субъекта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 w:before="5" w:after="0"/>
        <w:ind w:left="10" w:firstLine="7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ие нормативных правовых актов, регламентирующих совме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и функции федеральных органов исполнительной власти в сфер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тиводействия незаконному обороту наркотиков и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зации населения;</w:t>
      </w:r>
    </w:p>
    <w:p>
      <w:pPr>
        <w:pStyle w:val="Normal"/>
        <w:shd w:fill="FFFFFF" w:val="clear"/>
        <w:spacing w:lineRule="exact" w:line="322" w:before="5" w:after="0"/>
        <w:ind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ие нормативных правовых актов, предусматривающих вклю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просов деятельности органов местного самоуправления в сфер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филактики наркотизации населения в перечень вопросов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ения;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ение ответственности за сбыт наркотических средств, психотроп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 и их аналогов, особенно для лиц, имеющих отношение к пресе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рота наркотических средств и психотропных веществ и их прекурсоров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работающих в сферах медицины, фармацевтики и образования и (или) использующих для целей сбыта служебное положение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работка нормативной правовой базы, определяющей правил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ок медицинского освидетельствования лиц на состояние опьянения;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317" w:after="0"/>
        <w:ind w:left="5" w:right="3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, предусмотренных Концепцией, возможна только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солидации всего общества, всех органов государственной вла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, общественных объединений и организаций.</w:t>
      </w:r>
    </w:p>
    <w:p>
      <w:pPr>
        <w:pStyle w:val="Normal"/>
        <w:shd w:fill="FFFFFF" w:val="clear"/>
        <w:spacing w:lineRule="exact" w:line="322"/>
        <w:ind w:left="14" w:right="34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еализация основных направлений Концепции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ться в рамках Стратегии государственной антинарко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Российской Федерации.</w:t>
      </w:r>
    </w:p>
    <w:p>
      <w:pPr>
        <w:pStyle w:val="Normal"/>
        <w:shd w:fill="FFFFFF" w:val="clear"/>
        <w:spacing w:before="960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1 отдела КАУ ГАК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spacing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ковник поли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В. Дубровин</w:t>
      </w:r>
    </w:p>
    <w:p>
      <w:pPr>
        <w:pStyle w:val="Normal"/>
        <w:shd w:fill="FFFFFF" w:val="clear"/>
        <w:spacing w:before="307" w:after="0"/>
        <w:ind w:left="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.: Прачев В.А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.:(495)671-59-74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. </w:t>
      </w:r>
      <w:r>
        <w:rPr>
          <w:rFonts w:cs="Times New Roman" w:ascii="Times New Roman" w:hAnsi="Times New Roman"/>
          <w:color w:val="000000"/>
          <w:sz w:val="24"/>
          <w:szCs w:val="24"/>
        </w:rPr>
        <w:t>№ 11/2097 от 21.10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3:00Z</dcterms:created>
  <dc:creator>XP GAME 2007</dc:creator>
  <dc:description/>
  <dc:language>en-US</dc:language>
  <cp:lastModifiedBy>User</cp:lastModifiedBy>
  <dcterms:modified xsi:type="dcterms:W3CDTF">2015-01-19T10:53:00Z</dcterms:modified>
  <cp:revision>2</cp:revision>
  <dc:subject/>
  <dc:title>Экз</dc:title>
</cp:coreProperties>
</file>